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о. директора   </w:t>
      </w:r>
    </w:p>
    <w:p>
      <w:pPr>
        <w:pStyle w:val="Normal"/>
        <w:widowControl w:val="false"/>
        <w:ind w:left="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УДО "ДХШ№1 г.Владивостока" </w:t>
      </w:r>
    </w:p>
    <w:p>
      <w:pPr>
        <w:pStyle w:val="Normal"/>
        <w:widowControl w:val="false"/>
        <w:ind w:left="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ц М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 на обучение  в  МБУДО "ДХШ№1 г. Владивостока" по дополнительной предпрофессиональной общеобразовательной программе в области  изобразительного искусства «Живопись» (срок обучения 8(9) лет) моего сына (дочь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Ф.И.О. ребенк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й адрес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омаш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ьный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 _________ класс __________ смена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ЕЦ 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, служебный 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МАТЬ 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, служебный  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авом МБУДО "ДХШ"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(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38735</wp:posOffset>
                </wp:positionV>
                <wp:extent cx="21209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6.85pt;mso-wrap-distance-left:9pt;mso-wrap-distance-right:9pt;mso-wrap-distance-top:0pt;mso-wrap-distance-bottom:0pt;margin-top:3.05pt;mso-position-vertical-relative:text;margin-left:111.65pt;mso-position-horizontal-relative:text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персональных данных _______________________«_____»________20___г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К заявлению прилагают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1. Копия свидетельства о рожден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2. Медицинская справка ребенка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/____________________________/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 _____ г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7:00Z</dcterms:created>
  <dc:creator>Kislyakova</dc:creator>
  <dc:description/>
  <cp:keywords/>
  <dc:language>en-US</dc:language>
  <cp:lastModifiedBy>Администратор</cp:lastModifiedBy>
  <cp:lastPrinted>2019-04-15T10:57:00Z</cp:lastPrinted>
  <dcterms:modified xsi:type="dcterms:W3CDTF">2025-02-11T05:57:00Z</dcterms:modified>
  <cp:revision>18</cp:revision>
  <dc:subject/>
  <dc:title>                                                                                                </dc:title>
</cp:coreProperties>
</file>