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о. директора   </w:t>
      </w:r>
    </w:p>
    <w:p>
      <w:pPr>
        <w:pStyle w:val="Normal"/>
        <w:widowControl w:val="false"/>
        <w:ind w:left="8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БУДО "ДХШ№1 г.Владивостока" </w:t>
      </w:r>
    </w:p>
    <w:p>
      <w:pPr>
        <w:pStyle w:val="Normal"/>
        <w:widowControl w:val="false"/>
        <w:ind w:left="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рмилова В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 на обучение  в  МБУДО "ДХШ№1 г. Владивостока" по дополнительной предпрофессиональной общеобразовательной программе в области  изобразительного искусства «Живопись» (срок обучения 8(9) лет) моего сына (дочь)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Ф.И.О. ребенка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й адрес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 домаш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мобильный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ется в общеобразовательной школе № _________ класс __________ смена 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ОТЕЦ 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лефон сотовый, служебный 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МАТЬ (Ф.И.О.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лефон сотовый, служебный  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Уставом МБУДО "ДХШ"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обучающихс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ЗНАКОМЛЕН (а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38735</wp:posOffset>
                </wp:positionV>
                <wp:extent cx="21209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6.85pt;mso-wrap-distance-left:9pt;mso-wrap-distance-right:9pt;mso-wrap-distance-top:0pt;mso-wrap-distance-bottom:0pt;margin-top:3.05pt;mso-position-vertical-relative:text;margin-left:111.65pt;mso-position-horizontal-relative:text">
                <v:fill opacity="0f"/>
                <v:textbox inset="0in,0in,0in,0in">
                  <w:txbxContent>
                    <w:tbl>
                      <w:tblPr>
                        <w:tblW w:w="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ю согласие на обработку персональных данных _______________________«_____»________20___г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К заявлению прилагаются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1. Копия свидетельства о рождении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 w:ascii="Times New Roman" w:hAnsi="Times New Roman"/>
          <w:sz w:val="32"/>
          <w:szCs w:val="24"/>
          <w:vertAlign w:val="superscript"/>
        </w:rPr>
        <w:t>2. Медицинская справка ребенка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  /____________________________/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 20 _____ г.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3:07:00Z</dcterms:created>
  <dc:creator>Kislyakova</dc:creator>
  <dc:description/>
  <cp:keywords/>
  <dc:language>en-US</dc:language>
  <cp:lastModifiedBy>Администратор</cp:lastModifiedBy>
  <cp:lastPrinted>2019-04-15T10:57:00Z</cp:lastPrinted>
  <dcterms:modified xsi:type="dcterms:W3CDTF">2025-04-14T00:11:00Z</dcterms:modified>
  <cp:revision>19</cp:revision>
  <dc:subject/>
  <dc:title>                                                                                                </dc:title>
</cp:coreProperties>
</file>